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8» апреля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второго этап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летней спартакиады учащихся России 2015 года по самб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4 по 27 апреля в городе Чебоксары состоялись соревнования II этапа VII летней Спартакиады учащихся России 2015 года по самб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ревнованиях приняло участие 12 команд Приволжского федерального округа, 300 спортсм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нир  посетило около 200 зр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ем стала команда Ниже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место заняла команда Оренбург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заняла команда Перм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орная команда Самарской области заняла 8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4:00Z</dcterms:created>
  <dc:creator>Дом</dc:creator>
  <dc:description/>
  <cp:keywords/>
  <dc:language>en-US</dc:language>
  <cp:lastModifiedBy>Corax</cp:lastModifiedBy>
  <cp:lastPrinted>2012-05-28T08:52:00Z</cp:lastPrinted>
  <dcterms:modified xsi:type="dcterms:W3CDTF">2015-04-28T12:14:00Z</dcterms:modified>
  <cp:revision>2</cp:revision>
  <dc:subject/>
  <dc:title/>
</cp:coreProperties>
</file>